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NewRoman;MS Mincho" w:cs="Times New Roman"/>
          <w:sz w:val="20"/>
          <w:szCs w:val="20"/>
        </w:rPr>
      </w:pPr>
      <w:r>
        <w:rPr>
          <w:rFonts w:eastAsia="TimesNewRoman;MS Mincho"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2977" w:leader="none"/>
        </w:tabs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Załącznik nr 5   </w:t>
      </w:r>
    </w:p>
    <w:p>
      <w:pPr>
        <w:pStyle w:val="Heading"/>
        <w:tabs>
          <w:tab w:val="clear" w:pos="708"/>
          <w:tab w:val="left" w:pos="2977" w:leader="none"/>
        </w:tabs>
        <w:jc w:val="right"/>
        <w:rPr/>
      </w:pPr>
      <w:r>
        <w:rPr>
          <w:b w:val="false"/>
          <w:bCs/>
          <w:sz w:val="16"/>
        </w:rPr>
        <w:t>do Regulaminu udzielania zamówień publicznych o wartości</w:t>
      </w:r>
    </w:p>
    <w:p>
      <w:pPr>
        <w:pStyle w:val="Heading"/>
        <w:tabs>
          <w:tab w:val="clear" w:pos="708"/>
          <w:tab w:val="left" w:pos="2977" w:leader="none"/>
        </w:tabs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 </w:t>
      </w:r>
      <w:r>
        <w:rPr>
          <w:b w:val="false"/>
          <w:bCs/>
          <w:sz w:val="16"/>
        </w:rPr>
        <w:t xml:space="preserve">nieprzekraczającej kwoty określonej w art. 4 ust. 8 ustawy PZP </w:t>
      </w:r>
    </w:p>
    <w:p>
      <w:pPr>
        <w:pStyle w:val="Heading"/>
        <w:tabs>
          <w:tab w:val="clear" w:pos="708"/>
          <w:tab w:val="left" w:pos="2977" w:leader="none"/>
        </w:tabs>
        <w:jc w:val="right"/>
        <w:rPr>
          <w:b w:val="false"/>
          <w:b w:val="false"/>
          <w:bCs/>
          <w:sz w:val="16"/>
        </w:rPr>
      </w:pPr>
      <w:r>
        <w:rPr>
          <w:b w:val="false"/>
          <w:iCs/>
          <w:sz w:val="16"/>
        </w:rPr>
        <w:t>w Ośrodku Pomocy Społecznej w Jastrzębiu-Zdroj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 niniejszym postępowaniu nie stosuje się przepisów ustawy PZP (art. 4 pkt 8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Nazwa i adres ZAMAWIAJĄCEGO: </w:t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</w:rPr>
        <w:t>Ośrodek Pomocy Społecznej w Jastrzębiu- Zdroj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zamawiającego postępowanie prowadzi Halina Hanzlik- Grabiec.: e-mail: biuro@efs.jastrzebie.pl   tel. 32 4349663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rganizacja wyjazdu edukacyjnego do Krakowa w ramach projektu „O krok do przodu”.</w:t>
      </w:r>
    </w:p>
    <w:p>
      <w:pPr>
        <w:pStyle w:val="Akapitzlist"/>
        <w:autoSpaceDE w:val="false"/>
        <w:ind w:left="284" w:hanging="0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 xml:space="preserve">Opis przedmiotu zamówienia: Przedmiotem niniejszej umowy jest organizacja jednodniowego wyjazdu edukacyjnego do Krakowa dla uczestników projektu „ O krok do przodu” , współfinansowanego przez Unię Europejską w ramach Europejskiego Funduszu Społecznego, realizowanego przez </w:t>
      </w:r>
      <w:r>
        <w:rPr>
          <w:rFonts w:cs="Times New Roman" w:ascii="Times New Roman" w:hAnsi="Times New Roman"/>
          <w:b/>
        </w:rPr>
        <w:t>Zleceniodawcę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czba </w:t>
      </w:r>
      <w:r>
        <w:rPr>
          <w:rFonts w:cs="Times New Roman" w:ascii="Times New Roman" w:hAnsi="Times New Roman"/>
        </w:rPr>
        <w:t xml:space="preserve">uczestników: 40 osób (dwie grupy- przy założeniu, że liczba osób w grupie wyniesie 18-22 osoby). </w:t>
      </w:r>
      <w:r>
        <w:rPr>
          <w:rFonts w:cs="Times New Roman" w:ascii="Times New Roman" w:hAnsi="Times New Roman"/>
          <w:b/>
          <w:color w:val="000000"/>
        </w:rPr>
        <w:t>Zleceniodawca</w:t>
      </w:r>
      <w:r>
        <w:rPr>
          <w:rFonts w:cs="Times New Roman" w:ascii="Times New Roman" w:hAnsi="Times New Roman"/>
          <w:color w:val="000000"/>
        </w:rPr>
        <w:t xml:space="preserve"> może bez podania przyczyny zmniejszyć liczbę uczestników. Zmniejszenie liczby uczestników</w:t>
      </w:r>
      <w:r>
        <w:rPr>
          <w:rFonts w:cs="Times New Roman" w:ascii="Times New Roman" w:hAnsi="Times New Roman"/>
        </w:rPr>
        <w:t xml:space="preserve"> wyjazdu edukacyjnego może nastąpić w drodze jednostronnego oświadczenia </w:t>
      </w:r>
      <w:r>
        <w:rPr>
          <w:rFonts w:cs="Times New Roman" w:ascii="Times New Roman" w:hAnsi="Times New Roman"/>
          <w:b/>
        </w:rPr>
        <w:t>Zleceniodawcy</w:t>
      </w:r>
      <w:r>
        <w:rPr>
          <w:rFonts w:cs="Times New Roman" w:ascii="Times New Roman" w:hAnsi="Times New Roman"/>
        </w:rPr>
        <w:t xml:space="preserve"> złożonego </w:t>
      </w:r>
      <w:r>
        <w:rPr>
          <w:rFonts w:cs="Times New Roman" w:ascii="Times New Roman" w:hAnsi="Times New Roman"/>
          <w:b/>
        </w:rPr>
        <w:t>Zleceniobiorcy</w:t>
      </w:r>
      <w:r>
        <w:rPr>
          <w:rFonts w:cs="Times New Roman" w:ascii="Times New Roman" w:hAnsi="Times New Roman"/>
        </w:rPr>
        <w:t xml:space="preserve"> najpóźniej na 3 dni przed wyjazdem. </w:t>
      </w:r>
      <w:r>
        <w:rPr>
          <w:rFonts w:cs="Times New Roman" w:ascii="Times New Roman" w:hAnsi="Times New Roman"/>
          <w:color w:val="000000"/>
        </w:rPr>
        <w:t xml:space="preserve">Lista uczestników stanowi </w:t>
      </w:r>
      <w:r>
        <w:rPr>
          <w:rFonts w:cs="Times New Roman" w:ascii="Times New Roman" w:hAnsi="Times New Roman"/>
          <w:b/>
          <w:color w:val="000000"/>
        </w:rPr>
        <w:t>załącznik nr 1</w:t>
      </w:r>
      <w:r>
        <w:rPr>
          <w:rFonts w:cs="Times New Roman" w:ascii="Times New Roman" w:hAnsi="Times New Roman"/>
          <w:color w:val="000000"/>
        </w:rPr>
        <w:t xml:space="preserve"> do umowy. Program wyjazdu edukacyjnego stanowi </w:t>
      </w:r>
      <w:r>
        <w:rPr>
          <w:rFonts w:cs="Times New Roman" w:ascii="Times New Roman" w:hAnsi="Times New Roman"/>
          <w:b/>
          <w:color w:val="000000"/>
        </w:rPr>
        <w:t>załącznik nr 2</w:t>
      </w:r>
      <w:r>
        <w:rPr>
          <w:rFonts w:cs="Times New Roman" w:ascii="Times New Roman" w:hAnsi="Times New Roman"/>
          <w:color w:val="000000"/>
        </w:rPr>
        <w:t xml:space="preserve"> do umowy. </w:t>
      </w:r>
      <w:r>
        <w:rPr>
          <w:rFonts w:cs="Times New Roman" w:ascii="Times New Roman" w:hAnsi="Times New Roman"/>
        </w:rPr>
        <w:t xml:space="preserve">W ramach organizowanego wyjazdu edukacyjnego </w:t>
      </w:r>
      <w:r>
        <w:rPr>
          <w:rFonts w:cs="Times New Roman" w:ascii="Times New Roman" w:hAnsi="Times New Roman"/>
          <w:b/>
        </w:rPr>
        <w:t>Zleceniobiorca</w:t>
      </w:r>
      <w:r>
        <w:rPr>
          <w:rFonts w:cs="Times New Roman" w:ascii="Times New Roman" w:hAnsi="Times New Roman"/>
        </w:rPr>
        <w:t xml:space="preserve"> zobowiązany jest do zapewnienia następujących świadczeń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u uczestników wyjazdu edukacyjnego, wraz z dowozem uczestników do zwiedzanych obiektów lub gdy nie jest to możliwe, w ich pobliże, z możliwością pozostawienia w autokarze uczestników  wyjazdu, którzy zgłoszą taką potrzebę z uwagi na  stan zdrow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ywienie: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- obiad - (2- daniowy, deser) w restauracji na terenie Krakowa (w centrum miasta), dla wszystkich uczestników, w skład którego wchodzi: : pierwsze danie - zupa 250ml/os, danie główne – ziemniaki lub frytki 300 g/os, porcja mięsa 150g/os, surówka - dwa rodzaje po 100g/os; deser – ciastko 100g/os (szarlotka/sernik); kawa 250 ml/os lub herbata 250 ml/os; woda mineralna 0.5 l/os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wyjazdu edukacyjnego oraz osób uczestniczących w wyjeździe edukacyjnym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ej opieki  pilotów  w  okresie trwania wyjazdu edukacyjn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ka w miejscach, w których wymagane jest posiadanie  szczególnych uprawnień przewodnika ( 1 przewodnik dla jednej grupy)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programu wyjazdu edukacyjnego, stanowiącego załącznik do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krycia kosztów wszystkich wejść do zwiedzanych obiektów i atrakcji.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ryb postępowania: ROZPOZNANIE CEN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szą ofertę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yć w formie pisemnej (osobiście, pisemnie – listem), </w:t>
      </w:r>
      <w:r>
        <w:rPr>
          <w:rFonts w:cs="Times New Roman" w:ascii="Times New Roman" w:hAnsi="Times New Roman"/>
          <w:strike/>
        </w:rPr>
        <w:t>elektronicznie (adres e-mail zamawiającego ......................) albo faxem (nr faksu .........................) na</w:t>
      </w:r>
      <w:r>
        <w:rPr>
          <w:rFonts w:cs="Times New Roman" w:ascii="Times New Roman" w:hAnsi="Times New Roman"/>
        </w:rPr>
        <w:t xml:space="preserve"> niniejszym Formularzu Oferty </w:t>
      </w:r>
      <w:r>
        <w:rPr>
          <w:rFonts w:cs="Times New Roman" w:ascii="Times New Roman" w:hAnsi="Times New Roman"/>
          <w:b/>
          <w:bCs/>
        </w:rPr>
        <w:t xml:space="preserve">do dnia 20.10.2014r. do godziny 14:00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Składając ofertę pisemnie prosimy ją opakować w jednej kopercie zaadresowanej na Zamawiającego i </w:t>
      </w:r>
      <w:r>
        <w:rPr>
          <w:rFonts w:cs="Times New Roman" w:ascii="Times New Roman" w:hAnsi="Times New Roman"/>
          <w:u w:val="single"/>
        </w:rPr>
        <w:t>opatrzonej napisem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NewRoman;MS Mincho" w:cs="Times New Roman" w:ascii="Times New Roman" w:hAnsi="Times New Roman"/>
        </w:rPr>
        <w:t>„Rozpoznanie cenowe na: „</w:t>
      </w:r>
      <w:r>
        <w:rPr>
          <w:rFonts w:cs="Times New Roman" w:ascii="Times New Roman" w:hAnsi="Times New Roman"/>
        </w:rPr>
        <w:t>Organizację wyjazdu edukacyjnego do Krakowa</w:t>
      </w:r>
      <w:r>
        <w:rPr>
          <w:rFonts w:eastAsia="TimesNewRoman;MS Mincho" w:cs="Times New Roman" w:ascii="Times New Roman" w:hAnsi="Times New Roman"/>
        </w:rPr>
        <w:t xml:space="preserve"> w ramach projektu „O krok do przod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zostaną poinformowani o dokonanym wyborze, wykonawca który złoży ofertę najkorzystniejszą będzie zobowiązany do podpisania umowy w terminie 2 dni od daty otrzymania informacji o wyborze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um decydującym o wyborze oferty jest tylko cena – przy założeniu, że wykonawca złoży ofertę zawierającą przedmiot zamówienia zgodny z wymaganiami zamawiając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prawo unieważnienia postępowania</w:t>
      </w:r>
    </w:p>
    <w:p>
      <w:pPr>
        <w:pStyle w:val="Normal"/>
        <w:shd w:fill="FFFFFF" w:val="clear"/>
        <w:spacing w:before="0" w:after="0"/>
        <w:ind w:left="6480" w:right="-9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ind w:left="6480" w:right="-9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ind w:left="6480" w:right="-9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ind w:left="6480" w:right="-9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ind w:right="-97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(data, pieczątka i podpis kierownika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zamawiającego lub osoby upoważnionej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670</wp:posOffset>
                </wp:positionH>
                <wp:positionV relativeFrom="paragraph">
                  <wp:posOffset>34290</wp:posOffset>
                </wp:positionV>
                <wp:extent cx="2400300" cy="817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pt;margin-top:2.7pt;width:188.95pt;height:6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IV. Nazwa i adre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 xml:space="preserve">(pieczęć Wykonawcy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FERTA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Oferuję wykonanie przedmiotu zamówienia z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:....................................zł. słownie netto: ..............................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:..................................zł. słownie brutto: ..............................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...............................zł. słownie podatek VAT:................................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ypełnionym formularzem cenow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5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....................................... 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5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 :...................................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5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5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,</w:t>
      </w:r>
    </w:p>
    <w:p>
      <w:pPr>
        <w:pStyle w:val="Normal"/>
        <w:spacing w:lineRule="auto" w:line="240" w:before="0" w:after="0"/>
        <w:ind w:left="6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istotnych warunkach zamówienia, w miejscu i terminie określonym przez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ę niniejszą składam na kolejno ponumerowanych stron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łącznikami do niniejszego formularza stanowiącymi integralną część oferty są wymagane przez zamawiającego następujące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dn. ............................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TextBodyIndent"/>
        <w:ind w:left="4260" w:firstLine="696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y i pieczęcie osób upoważnionych</w:t>
      </w:r>
    </w:p>
    <w:p>
      <w:pPr>
        <w:pStyle w:val="TextBodyIndent"/>
        <w:ind w:left="4260" w:firstLine="696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2410" w:right="1417" w:gutter="0" w:header="284" w:top="340" w:footer="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0" w:leader="none"/>
      </w:tabs>
      <w:spacing w:before="0" w:after="200"/>
      <w:jc w:val="center"/>
      <w:rPr/>
    </w:pPr>
    <w:r>
      <w:rPr>
        <w:rFonts w:cs="Tahoma" w:ascii="Tahoma" w:hAnsi="Tahoma"/>
        <w:sz w:val="14"/>
        <w:szCs w:val="14"/>
      </w:rPr>
      <w:t>Projekt współfinansowany przez Unię Europejską w ramach Europejskiego Funduszu Społecznego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2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5"/>
      <w:gridCol w:w="3969"/>
      <w:gridCol w:w="3422"/>
    </w:tblGrid>
    <w:tr>
      <w:trPr>
        <w:trHeight w:val="1413" w:hRule="atLeast"/>
      </w:trPr>
      <w:tc>
        <w:tcPr>
          <w:tcW w:w="379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9525</wp:posOffset>
                </wp:positionV>
                <wp:extent cx="2117725" cy="7245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772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left" w:pos="0" w:leader="none"/>
              <w:tab w:val="right" w:pos="9072" w:leader="none"/>
            </w:tabs>
            <w:spacing w:before="0" w:after="200"/>
            <w:ind w:left="-18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342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2000250" cy="7340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spacing w:before="0" w:after="200"/>
      <w:ind w:left="-1134" w:firstLine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i/>
      <w:sz w:val="36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rial" w:hAnsi="Arial" w:eastAsia="Times New Roman" w:cs="Arial"/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3:00Z</dcterms:created>
  <dc:creator>Przemysław Starostka</dc:creator>
  <dc:description/>
  <cp:keywords/>
  <dc:language>en-US</dc:language>
  <cp:lastModifiedBy> </cp:lastModifiedBy>
  <cp:lastPrinted>2014-10-09T13:41:00Z</cp:lastPrinted>
  <dcterms:modified xsi:type="dcterms:W3CDTF">2014-10-14T07:33:00Z</dcterms:modified>
  <cp:revision>2</cp:revision>
  <dc:subject/>
  <dc:title/>
</cp:coreProperties>
</file>